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Degrees of Comparison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f Adjectives and Adverb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лагательное или наречие состоит из одного или двух слогов, то форма сравнительной и превосходной степени этих прилагательных и наречий образуется с помощью специальных суффиксов –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lose – clo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lo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s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лизк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ближ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ближайш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ленький – меньше – наименьш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орфографию отдельны прилагательных и наречий в сравнительной и превосходной степен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ot – ho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 – the ho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 –&gt;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busy – bu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the bu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es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лючения – слова, заканчивающиеся на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us</w:t>
      </w:r>
      <w:r>
        <w:rPr>
          <w:rFonts w:cs="Times New Roman" w:ascii="Times New Roman" w:hAnsi="Times New Roman"/>
          <w:b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ul</w:t>
      </w:r>
      <w:r>
        <w:rPr>
          <w:rFonts w:cs="Times New Roman" w:ascii="Times New Roman" w:hAnsi="Times New Roman"/>
          <w:b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b/>
          <w:i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b/>
          <w:i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ired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ed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e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iring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ing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i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amou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amou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amou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reful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ful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fu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reles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les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les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лагательное или наречие длинное, то есть состоит из трех и более слогов, то сравнительная и превосходная степени сравнения образуются с помощью специальных с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fortable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nient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ые и наречия, образующие степени сравнения не по правил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better – the be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worse – the wor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less – the lea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older – the olde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elder – the eldest (about family members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st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здний/поздно – позже – последний (последний на настоящий момент, но не вообще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дний/поздно – позже – последний (вообще последний и больше не будет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nearer – the neare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nearer – the nex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arther – the farthest (about distance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rther – furthest (about time and distanc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ays is getting longer and longe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r office is farther/further away than min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ll me fo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formation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neare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hop is a 30-minute walk from her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ave you hear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late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ews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la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rains leaves in an hou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d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rother is a fireman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(такой … как = так … как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 example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’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arm tod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 was yesterday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’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ld tod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 was yesterday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n you send me the mone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oo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ossible?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enry isn’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ric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Jo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wice as … as (= two times as … as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ree times as…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90805</wp:posOffset>
                </wp:positionV>
                <wp:extent cx="116205" cy="4933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35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6pt;margin-top:7.15pt;width:9.1pt;height:3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 xml:space="preserve">          намного, гораздо, значи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</w:p>
    <w:p>
      <w:pPr>
        <w:pStyle w:val="Normal"/>
        <w:tabs>
          <w:tab w:val="clear" w:pos="708"/>
          <w:tab w:val="left" w:pos="203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51435</wp:posOffset>
                </wp:positionV>
                <wp:extent cx="11684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0492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4.05pt;width:9.1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 bit</w:t>
        <w:tab/>
      </w:r>
      <w:r>
        <w:rPr>
          <w:rFonts w:cs="Times New Roman" w:ascii="Times New Roman" w:hAnsi="Times New Roman"/>
          <w:sz w:val="28"/>
          <w:szCs w:val="28"/>
        </w:rPr>
        <w:t>не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Petrol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ensiv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was a few years a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eir house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ree tim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ur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is hotel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ensi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He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ld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 Dniper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 long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the Thame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his book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r more intere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that 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Could you spea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bit more slow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= a little more slowly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01:00Z</dcterms:created>
  <dc:creator>XP GAME 2009</dc:creator>
  <dc:description/>
  <cp:keywords/>
  <dc:language>en-US</dc:language>
  <cp:lastModifiedBy>XP GAME 2009</cp:lastModifiedBy>
  <cp:lastPrinted>2015-10-15T21:54:00Z</cp:lastPrinted>
  <dcterms:modified xsi:type="dcterms:W3CDTF">2016-04-11T17:28:00Z</dcterms:modified>
  <cp:revision>7</cp:revision>
  <dc:subject/>
  <dc:title/>
</cp:coreProperties>
</file>